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</w:rPr>
        <w:t xml:space="preserve"> </w:t>
      </w:r>
      <w:r>
        <w:rPr>
          <w:b w:val="false"/>
          <w:sz w:val="32"/>
          <w:szCs w:val="32"/>
        </w:rPr>
        <w:t>Денисовский сельский Совет депутатов</w:t>
      </w:r>
    </w:p>
    <w:p>
      <w:pPr>
        <w:pStyle w:val="Subtitle"/>
        <w:rPr/>
      </w:pPr>
      <w:r>
        <w:rPr>
          <w:b w:val="false"/>
          <w:szCs w:val="32"/>
        </w:rPr>
        <w:t xml:space="preserve">     </w:t>
      </w:r>
      <w:r>
        <w:rPr>
          <w:b w:val="false"/>
          <w:szCs w:val="32"/>
        </w:rPr>
        <w:t>Дзержинского района Красноярского края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. Дени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0</w:t>
        <w:tab/>
        <w:tab/>
        <w:tab/>
        <w:tab/>
        <w:tab/>
        <w:tab/>
        <w:tab/>
        <w:tab/>
        <w:tab/>
        <w:t>№ 34-124Р</w:t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Денисовского сельсовета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2 Устава Денисовского сельсовета, Положения «О бюджетном процессе в Денисовском сельсовете» Денисовский сельский Совет депутатов РЕШИЛ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Денисовского сельсовета за 2019 год, в том числе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Денисовского сельсовета по доходам в сумме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 684 510,55 рублей и по расходам в сумме 11 721 064,87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Денисовского сельсовета с дефицитом в сумме 36 554,32 рубле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источникам внутреннего финансирования дефицита бюджета Денисовского сельсовета в сумме 36 554,32 рублей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Денисовского сельсовета за 2019 год со следующими показателям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Денисов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Денисовского сельсовета по кодам классификации доходов бюджета согласно приложению 2 к настоящему Реш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Денисов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Денисовского сельсовета по ведомственной структуре расходов согласно приложению 4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ение бюджетных ассигнований по целевым статьям (муниципальным программам Денисовского сельсовета и непрограммным направлениям деятельности), группам и подгруппам видов, разделам, подразделам классификации расходов местного бюджета приложение 5 к настоящему решению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в печатном издании «Сельские ве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Совета депутатов </w:t>
        <w:tab/>
        <w:tab/>
        <w:tab/>
      </w:r>
      <w:r>
        <w:rPr/>
        <w:t>Ю.В.Степанов</w:t>
      </w:r>
    </w:p>
    <w:tbl>
      <w:tblPr>
        <w:tblW w:w="153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44"/>
        <w:gridCol w:w="195"/>
        <w:gridCol w:w="441"/>
        <w:gridCol w:w="339"/>
        <w:gridCol w:w="338"/>
        <w:gridCol w:w="411"/>
        <w:gridCol w:w="614"/>
        <w:gridCol w:w="518"/>
        <w:gridCol w:w="6360"/>
        <w:gridCol w:w="826"/>
        <w:gridCol w:w="230"/>
        <w:gridCol w:w="1037"/>
        <w:gridCol w:w="358"/>
        <w:gridCol w:w="729"/>
        <w:gridCol w:w="896"/>
        <w:gridCol w:w="182"/>
        <w:gridCol w:w="658"/>
        <w:gridCol w:w="784"/>
      </w:tblGrid>
      <w:tr>
        <w:trPr>
          <w:trHeight w:val="1126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4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ложение 1 к Решению Денисовского сельского Совета депутатов"Об исполнении бюджета Денисовского сельсовета за 2019 год" от 27.04.2020 года № 34-124Р</w:t>
            </w:r>
          </w:p>
        </w:tc>
      </w:tr>
      <w:tr>
        <w:trPr>
          <w:trHeight w:val="307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52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внутреннего финансирования дефицита бюджета Денисовского сельсовета в 2019 году </w: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28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33" w:hRule="atLeast"/>
        </w:trPr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0 00 00 0000 000</w:t>
            </w:r>
          </w:p>
        </w:tc>
        <w:tc>
          <w:tcPr>
            <w:tcW w:w="7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31,9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54,32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8</w:t>
            </w:r>
          </w:p>
        </w:tc>
      </w:tr>
      <w:tr>
        <w:trPr>
          <w:trHeight w:val="223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0 00 00 0000 500</w:t>
            </w:r>
          </w:p>
        </w:tc>
        <w:tc>
          <w:tcPr>
            <w:tcW w:w="7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701 901,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810 204,00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4</w:t>
            </w:r>
          </w:p>
        </w:tc>
      </w:tr>
      <w:tr>
        <w:trPr>
          <w:trHeight w:val="223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2 00 00 0000 500</w:t>
            </w:r>
          </w:p>
        </w:tc>
        <w:tc>
          <w:tcPr>
            <w:tcW w:w="7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701 901,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810 204,00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4</w:t>
            </w:r>
          </w:p>
        </w:tc>
      </w:tr>
      <w:tr>
        <w:trPr>
          <w:trHeight w:val="223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2 01 00 0000 510</w:t>
            </w:r>
          </w:p>
        </w:tc>
        <w:tc>
          <w:tcPr>
            <w:tcW w:w="7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701 901,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810 204,00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4</w:t>
            </w:r>
          </w:p>
        </w:tc>
      </w:tr>
      <w:tr>
        <w:trPr>
          <w:trHeight w:val="233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2 01 10 0000 510</w:t>
            </w:r>
          </w:p>
        </w:tc>
        <w:tc>
          <w:tcPr>
            <w:tcW w:w="7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 701 901,00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810 204,00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84</w:t>
            </w:r>
          </w:p>
        </w:tc>
      </w:tr>
      <w:tr>
        <w:trPr>
          <w:trHeight w:val="223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0 00 00 0000 600</w:t>
            </w:r>
          </w:p>
        </w:tc>
        <w:tc>
          <w:tcPr>
            <w:tcW w:w="7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2 732,9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6 758,32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2</w:t>
            </w:r>
          </w:p>
        </w:tc>
      </w:tr>
      <w:tr>
        <w:trPr>
          <w:trHeight w:val="223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2 00 00 0000 600</w:t>
            </w:r>
          </w:p>
        </w:tc>
        <w:tc>
          <w:tcPr>
            <w:tcW w:w="7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2 732,9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6 758,32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2</w:t>
            </w:r>
          </w:p>
        </w:tc>
      </w:tr>
      <w:tr>
        <w:trPr>
          <w:trHeight w:val="223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2 01 00 0000 610</w:t>
            </w:r>
          </w:p>
        </w:tc>
        <w:tc>
          <w:tcPr>
            <w:tcW w:w="7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2 732,9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6 758,32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2</w:t>
            </w:r>
          </w:p>
        </w:tc>
      </w:tr>
      <w:tr>
        <w:trPr>
          <w:trHeight w:val="223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01 05 02 01 10 0000 610</w:t>
            </w:r>
          </w:p>
        </w:tc>
        <w:tc>
          <w:tcPr>
            <w:tcW w:w="7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2 732,9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6 758,32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2</w:t>
            </w:r>
          </w:p>
        </w:tc>
      </w:tr>
      <w:tr>
        <w:trPr>
          <w:trHeight w:val="223" w:hRule="atLeast"/>
        </w:trPr>
        <w:tc>
          <w:tcPr>
            <w:tcW w:w="3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31,93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54,32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8</w:t>
            </w:r>
          </w:p>
        </w:tc>
      </w:tr>
      <w:tr>
        <w:trPr>
          <w:trHeight w:val="199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 Решению Денисовского сельского Совета депутатов «Об исполнении бюджета Денисовского сельсовета за 2019 год" № 34-124Р от 27.04 2020 год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ие доходов бюджета Денисовского сельсовета за 2019 год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вида доходов бюджетов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о 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</w:t>
            </w:r>
          </w:p>
        </w:tc>
        <w:tc>
          <w:tcPr>
            <w:tcW w:w="7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группа подвида доходов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584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7 124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2 053,5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3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 981,9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75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3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 981,9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75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917,0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7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74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 742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 625,54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74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 742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 625,54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4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42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42,7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1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4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42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42,7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1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67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45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67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45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09,49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55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709,49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8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8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505,34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9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8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8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505,34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9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 853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 102,69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 853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102,69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 853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4 102,69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8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 497,3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 711,74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06,68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6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06,68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6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497,3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305,06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е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47,1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32,1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47,1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32,12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150,2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672,94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6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150,2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672,94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6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67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7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7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31,6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31,66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1,6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1,66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3,1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3,1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3,1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3,1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51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5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51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САЦИИ ЗАТРАТ ГОСУДАРСТВА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418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44 647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42 457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418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44 777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42 457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бюджетам субъектов Российской Федерации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770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 709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 709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 на  выравнивание   бюджетной   обеспеченност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770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 709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 709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770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 709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7 709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643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9 643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9 643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066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 066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 066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2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6 892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92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2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92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92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2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29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544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0 046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7 856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6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93544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0 046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7 856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6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544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0 046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7 856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6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, региональные выплаты и выплаты, обеспечивающие уровень заработной платы работников бюджетной сферы не ниже размера минимальной заработной платы( минимального размера оплаты труда)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172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172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 межбюджетные трансферты на повышение с 1 октября 2019 года на4,3 процента заработной платы работников бюджетной сферы Красноярского кра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1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10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обустройство и восстановление воинских захоронени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30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обеспечение сбалансированности бюджетов поселени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544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3 544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3 544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 Предупреждение, спасение, помощь населению края в чрезвычайных ситуациях" государственной программы Красноярского края " Защита 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бюджетам муниципальных образований края для реализации проектов по решению вопросов местного значения сельских поселени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680,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30024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01 771,0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84 510,5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,85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72"/>
        <w:gridCol w:w="888"/>
        <w:gridCol w:w="1301"/>
        <w:gridCol w:w="1301"/>
        <w:gridCol w:w="1300"/>
      </w:tblGrid>
      <w:tr>
        <w:trPr>
          <w:trHeight w:val="250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228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 Решению Денисовского сельского Совета депутатов "Об исполнении бюджета Денисовского сельсовета за 2019 год" № 34-124Р от 27.04.2020 год </w:t>
            </w:r>
          </w:p>
        </w:tc>
      </w:tr>
      <w:tr>
        <w:trPr>
          <w:trHeight w:val="1114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Денисовского сельского Совета депутатов "О бюджете Денисовского сельсовета на 2019 год и плановый период 2020-2021 годов" №24-82Р от28.12 2018год</w:t>
            </w:r>
          </w:p>
        </w:tc>
      </w:tr>
      <w:tr>
        <w:trPr>
          <w:trHeight w:val="696" w:hRule="atLeast"/>
        </w:trPr>
        <w:tc>
          <w:tcPr>
            <w:tcW w:w="9050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ведения о распределении и исполнении бюджета Денисовского сельсовета по разделам и подразделам бюджетной классификации расходов бюджетов Российской Федерации за 2019 год </w:t>
            </w:r>
          </w:p>
        </w:tc>
      </w:tr>
      <w:tr>
        <w:trPr>
          <w:trHeight w:val="197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50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6 597,9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1 934,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9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182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622,47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8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4 585,91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 482,3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1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1,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29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29,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76,8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76,8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76,82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76,8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 244,9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603,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 244,93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603,6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 087,7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724,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4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417,31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406,93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9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670,45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317,1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888,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888,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888,51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888,5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2 732,9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1 064,8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72"/>
        <w:gridCol w:w="651"/>
        <w:gridCol w:w="650"/>
        <w:gridCol w:w="1258"/>
        <w:gridCol w:w="650"/>
        <w:gridCol w:w="955"/>
        <w:gridCol w:w="956"/>
        <w:gridCol w:w="955"/>
      </w:tblGrid>
      <w:tr>
        <w:trPr>
          <w:trHeight w:val="168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ложение 4</w:t>
            </w:r>
          </w:p>
        </w:tc>
      </w:tr>
      <w:tr>
        <w:trPr>
          <w:trHeight w:val="768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6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 Решению Денисовского сельского Совета депутатов "Об исполнении бюджета Денисовского сельсовета за 2019 год" №34-124Р от 27.04.2020 года </w:t>
            </w:r>
          </w:p>
        </w:tc>
      </w:tr>
      <w:tr>
        <w:trPr>
          <w:trHeight w:val="194" w:hRule="atLeast"/>
        </w:trPr>
        <w:tc>
          <w:tcPr>
            <w:tcW w:w="919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распределении и исполнении бюджетных ассигнований по ведомственной структуре расходов местного бюджета</w:t>
            </w:r>
          </w:p>
        </w:tc>
      </w:tr>
      <w:tr>
        <w:trPr>
          <w:trHeight w:val="168" w:hRule="atLeast"/>
        </w:trPr>
        <w:tc>
          <w:tcPr>
            <w:tcW w:w="31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19 год.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2 732,9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1 064,8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2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6 597,9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1 934,8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9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182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622,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182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622,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182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622,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8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182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622,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8</w:t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182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622,4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8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182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622,47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8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4 585,9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 482,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4 585,9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 482,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4 585,9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3 482,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730,9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17 627,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 032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76 305,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6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 032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6 305,31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6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947,9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571,0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4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947,91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571,07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4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51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5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514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1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1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1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1004029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0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7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2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2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2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2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2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2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9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9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19,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19,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3 219,25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19,25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7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75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75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76,8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376,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96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4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4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4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76,8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76,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76,8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76,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76,8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76,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4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8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4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8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4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82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82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01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4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41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S4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S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S41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 244,9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603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 244,9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603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 244,9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603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роги Денисовского сельсовета",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 244,9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603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90,9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49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90,9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49,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90,93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49,65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50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50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50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50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50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509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7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S50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S50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S50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ого бюджета на софинансирование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S50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8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8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S50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8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8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S509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8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8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 087,7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724,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4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417,3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406,9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9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417,3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406,9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9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ЖКХ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417,3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406,9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9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ее содержание водопроводов, колодце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480,7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470,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6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480,7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470,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6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480,73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470,35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6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3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нос аварийных и ветхих стро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,4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,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,4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,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,44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,44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контролю качества питьевой во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32,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32,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32,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32,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3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32,14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32,14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540,4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317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2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540,4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317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2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территории поселени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540,4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317,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2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10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686,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76,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2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1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686,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76,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2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10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686,05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76,13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2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3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94,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3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94,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3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94,23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632,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9,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632,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9,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2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632,4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9,37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памятник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3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мест массового отдыха насе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4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за счет субсидии бюджетам муниципальных образований края для реализации проектов по решению вопросов местного значения сельских посел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74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68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74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68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749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68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связанные с реализацией федеральной целевой программы "Увековечивание памяти погибших при защите Отечества на 2019-20124 годы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L299F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3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3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L299F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3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3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L299F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3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3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финансирование субсидии на реализацию проектов по решению вопросов местного значения сельских посел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74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2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7,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74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2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7,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749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2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7,38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888,5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888,5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888,5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888,5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888,5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888,5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888,5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 888,5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1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3 56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3 56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3 569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3 569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8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3 569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3 569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6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19,5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19,5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6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19,5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19,5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6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19,51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19,51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4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6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2 732,9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1 064,8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2</w:t>
            </w:r>
          </w:p>
        </w:tc>
      </w:tr>
      <w:tr>
        <w:trPr>
          <w:trHeight w:val="137" w:hRule="atLeast"/>
        </w:trPr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6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13"/>
        <w:gridCol w:w="1842"/>
        <w:gridCol w:w="1007"/>
        <w:gridCol w:w="1005"/>
        <w:gridCol w:w="1425"/>
        <w:gridCol w:w="1425"/>
        <w:gridCol w:w="1423"/>
      </w:tblGrid>
      <w:tr>
        <w:trPr>
          <w:trHeight w:val="713" w:hRule="atLeast"/>
        </w:trPr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Денисовского сельского Совета депутатов" Об исполнении бюджета Денисовского сельсовета за 2019 год " № 34 -124 Р от 27.04 2020 год </w:t>
            </w:r>
          </w:p>
        </w:tc>
      </w:tr>
      <w:tr>
        <w:trPr>
          <w:trHeight w:val="686" w:hRule="atLeast"/>
        </w:trPr>
        <w:tc>
          <w:tcPr>
            <w:tcW w:w="1264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распределении и исполнении бюджетных ассигнований по целевым статьям ( муниципальным программам Денис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за 2019 год</w:t>
            </w:r>
          </w:p>
        </w:tc>
      </w:tr>
      <w:tr>
        <w:trPr>
          <w:trHeight w:val="180" w:hRule="atLeast"/>
        </w:trPr>
        <w:tc>
          <w:tcPr>
            <w:tcW w:w="1264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качества жизни населения Денисовского сельсовета" Дзержинского райо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9 332,6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2 327,6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2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территории посел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670,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317,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1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686,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76,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2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1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686,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76,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2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1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686,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76,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2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1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686,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76,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2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101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686,05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76,13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2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3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94,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3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94,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3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94,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3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94,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1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194,23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3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632,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9,3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632,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9,3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632,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9,3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632,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9,3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2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632,4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299,37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памят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3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мест массового отдыха на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6504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за счет субсидии бюджетам муниципальных образований края для реализации проектов по решению вопросов местного значения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74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68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74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68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74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68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74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68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749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680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и восстановление воинских захорон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L29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3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3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L29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3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3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L29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3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3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L29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3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3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L299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3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30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финансирование субсидии на реализацию проектов по решению вопросов местного значения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74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7,3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74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7,3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74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7,3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74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7,3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S749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2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7,38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роги Денисовского сельсовета",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 244,9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603,6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90,9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49,6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90,9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49,6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90,9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49,6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90,9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49,6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6201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90,9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49,65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за счет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50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50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50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50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508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9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50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50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50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50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509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270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финансирование субсидии на содержание автомобильных дорог общего пользования местного значения городских округов , городских и сельских поселений за счет средств дорожного фонда Красноярского кр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S50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S50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S50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S50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S508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ого бюджета на софинансирование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S50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8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8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S50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8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8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S50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8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8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S50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8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8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S509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8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8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ЖКХ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417,3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406,9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9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ее содержание водопроводов, колодц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480,7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470,3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6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480,7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470,3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6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480,7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470,3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6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480,7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470,3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6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2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480,7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470,35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6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03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нос аварийных и ветхих стро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,4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,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,4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,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,4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,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,4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,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2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,44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4,44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контролю качества питьевой в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32,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32,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32,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32,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32,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32,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32,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32,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6413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32,14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32,14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 400,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8 737,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9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 400,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8 737,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9</w:t>
            </w:r>
          </w:p>
        </w:tc>
      </w:tr>
      <w:tr>
        <w:trPr>
          <w:trHeight w:val="162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3 56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3 569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3 56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3 569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3 56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3 569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3 56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3 569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8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3 569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3 569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29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42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4030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37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19,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19,2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19,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19,2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19,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19,2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19,25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19,25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7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7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7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5118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75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75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730,9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7 627,3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</w:tr>
      <w:tr>
        <w:trPr>
          <w:trHeight w:val="1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 03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6 305,3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6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 03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6 305,3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6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 03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6 305,3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6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 032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6 305,31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6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947,9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571,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4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947,9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571,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4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947,9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571,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4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947,91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571,07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4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1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18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622,4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8</w:t>
            </w:r>
          </w:p>
        </w:tc>
      </w:tr>
      <w:tr>
        <w:trPr>
          <w:trHeight w:val="12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18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622,4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8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18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622,4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8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18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622,4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8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2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182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622,47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8</w:t>
            </w:r>
          </w:p>
        </w:tc>
      </w:tr>
      <w:tr>
        <w:trPr>
          <w:trHeight w:val="144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6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27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1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70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9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9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9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9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32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9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59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4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4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4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4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41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8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8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8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8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8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8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8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8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42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8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82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6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19,5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19,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6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19,5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19,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6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19,5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19,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6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19,5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19,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6061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19,51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19,51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межбюджетных трансфертов, передаваемые бюджетам сельских поселений на обеспечение первичных мер пожарной безопасности в рамках подпрограммы " Предупреждение спасение, помощь населению края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4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4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4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4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412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11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51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51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51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51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7514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5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бюджетов сельских поселений на обеспечение первичных мер пожарной безопас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S4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S4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S4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S4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S412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00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1,0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2 732,9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1 064,8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2</w:t>
            </w:r>
          </w:p>
        </w:tc>
      </w:tr>
      <w:tr>
        <w:trPr>
          <w:trHeight w:val="146" w:hRule="atLeast"/>
        </w:trPr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3838;fld=134;dst=100021" TargetMode="External"/><Relationship Id="rId3" Type="http://schemas.openxmlformats.org/officeDocument/2006/relationships/hyperlink" Target="consultantplus://offline/main?base=RLAW123;n=53838;fld=134;dst=100134" TargetMode="External"/><Relationship Id="rId4" Type="http://schemas.openxmlformats.org/officeDocument/2006/relationships/hyperlink" Target="consultantplus://offline/main?base=RLAW123;n=53838;fld=134;dst=100929" TargetMode="External"/><Relationship Id="rId5" Type="http://schemas.openxmlformats.org/officeDocument/2006/relationships/hyperlink" Target="consultantplus://offline/main?base=RLAW123;n=53838;fld=134;dst=101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05:00Z</dcterms:created>
  <dc:creator>user</dc:creator>
  <dc:description/>
  <cp:keywords/>
  <dc:language>en-US</dc:language>
  <cp:lastModifiedBy>Сельсовет</cp:lastModifiedBy>
  <cp:lastPrinted>2020-06-05T09:51:00Z</cp:lastPrinted>
  <dcterms:modified xsi:type="dcterms:W3CDTF">2020-12-15T08:26:00Z</dcterms:modified>
  <cp:revision>81</cp:revision>
  <dc:subject/>
  <dc:title>Денисовский сельский Совет депутатов</dc:title>
</cp:coreProperties>
</file>